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0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ина Владимир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5.08.2024 года в 20:35 Сумин В.П. возле дома № 3а по ул. Монтажн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ин В.П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8.2024 года, согласно которого Сумин В.П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Е. и П.,  из которых следует, что Сумин В.П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60 от 15.08.2024 года медицинского освидетельствования на состояние опьянения, из которого следует, что у Сумина В.П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мина Владимира Пет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40 часов 15.08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